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ument n° 2-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1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1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rection des services départementaux</w:t>
        <w:tab/>
        <w:t>CDOE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 l’éducation nationale des Hautes-Alpes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1"/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2 avenue Maréchal Foch BP 1001 - 05010 Gap cedex</w:t>
        <w:tab/>
      </w:r>
      <w:r>
        <w:rPr>
          <w:rFonts w:cs="Arial"/>
          <w:sz w:val="16"/>
          <w:szCs w:val="16"/>
        </w:rPr>
        <w:t>Coordonnateur : Karim GHELAB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Tél. : </w:t>
      </w:r>
      <w:r>
        <w:rPr>
          <w:rFonts w:cs="Arial"/>
          <w:bCs/>
          <w:sz w:val="16"/>
          <w:szCs w:val="16"/>
        </w:rPr>
        <w:t>04 92 56 57 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jc w:val="center"/>
        <w:rPr/>
      </w:pPr>
      <w:r>
        <w:rPr>
          <w:b/>
          <w:sz w:val="22"/>
          <w:szCs w:val="22"/>
        </w:rPr>
        <w:t>FICHE SCOLAIRE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DEG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it parvenir à l’IEN de circonscription </w:t>
      </w:r>
      <w:r>
        <w:rPr>
          <w:b/>
          <w:sz w:val="22"/>
          <w:szCs w:val="22"/>
        </w:rPr>
        <w:t>avant le 19 MARS 2018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et prénom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rédigée par :</w:t>
            </w:r>
          </w:p>
          <w:p>
            <w:pPr>
              <w:pStyle w:val="Normal"/>
              <w:rPr/>
            </w:pPr>
            <w:r>
              <w:rPr/>
              <w:t xml:space="preserve">En qualité de :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(e) l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 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sus scol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288"/>
        <w:gridCol w:w="50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S ET SOUTIENS APPORTES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Aide personnalisée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PRE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RASED, stage de remise à niveau, aménagement d’emploi du temps, services de soins (orthophonie,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ons de prévention,</w:t>
      </w:r>
    </w:p>
    <w:p>
      <w:pPr>
        <w:pStyle w:val="Normal"/>
        <w:jc w:val="center"/>
        <w:rPr/>
      </w:pPr>
      <w:r>
        <w:rPr>
          <w:b/>
          <w:bCs/>
          <w:sz w:val="28"/>
        </w:rPr>
        <w:t>d’aide et de soutien et allongement des cycl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e qui a été mis en place pour l’année en cours 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18"/>
          <w:szCs w:val="18"/>
          <w:highlight w:val="yellow"/>
        </w:rPr>
        <w:t>Joindre en annexe les documents associés à ces dispositif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PRE</w:t>
        <w:tab/>
        <w:tab/>
        <w:tab/>
        <w:tab/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PAI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spositif d’aide et de soutien 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ge de remise à niveau 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utre dispositif : 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ésultats de ces actions : ………………………………………………………………………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Le maintien a-t-il été retenu comme un moyen d’aide ?</w:t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OUI</w:t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 non, justification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Orientation vers les EGPA déjà proposée </w:t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OUI</w:t>
        <w:tab/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OUI, refus de la famille</w:t>
        <w:tab/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OUI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NON</w:t>
        <w:tab/>
        <w:tab/>
      </w:r>
      <w:r>
        <w:rPr>
          <w:sz w:val="22"/>
          <w:szCs w:val="22"/>
        </w:rPr>
        <w:t>refus de la CDOEASD</w:t>
      </w:r>
      <w:r>
        <w:rPr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OUI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Fréquentation scolaire</w:t>
      </w:r>
      <w:r>
        <w:rPr>
          <w:sz w:val="24"/>
        </w:rPr>
        <w:t xml:space="preserve"> (problèmes éventuels, motifs d’absence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AN DES ACQUIS AU REGARD DU SOCLE COMMUN DE COMPETENCES ET DE CONNAISSANCES</w:t>
      </w:r>
    </w:p>
    <w:p>
      <w:pPr>
        <w:pStyle w:val="Normal"/>
        <w:jc w:val="center"/>
        <w:rPr/>
      </w:pPr>
      <w:r>
        <w:rPr/>
        <w:t>A apprécier en fonction du palier 1 du socle comm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szCs w:val="18"/>
          <w:highlight w:val="yellow"/>
        </w:rPr>
        <w:t>Joindre en annexe tous les documents qui éclairent cette évaluation : travaux d’élèves (photocopies), bilans, évaluations, avis éventuel de l’enseignant spécialisé ayant rencontré l’élève,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A- MAITRISE DE LA LANGUE FRANCAISE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21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1134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’exprime clairement à l’oral en utilisant un vocabulaire appropri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ticipe en classe à un échange verbal en respectant les règles de la communication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t de mémoire quelques textes en prose ou poèmes courts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21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R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1134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t seul, à haute voix, un texte comprenant des mots connus et inconnu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t seul et comprend un énoncé, une consigne simp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gage le thème d’un paragraphe ou d’un texte cour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t silencieusement un texte et manifeste sa compréhension dans un résumé, une reformulation, des réponses à des questio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21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R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DE LA LANGU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1095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pie un texte court sans erreur dans une écriture cursive lisible et avec une présentation soigné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ilise ses connaissances pour mieux écrire un texte cour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rit de manière autonome un texte de cinq à dix lign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rit en respectant les correspondances entre lettres et sons et les règles relatives à la valeur des lettr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rit sans erreur des mots mémorisé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thographie correctement des formes conjuguées, respecte l’accord entre le sujet et le verbe et les accords en genre et en nombre dans le groupe nomin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- PRINCIPAUX ELEMENTS DE MATHEMAT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59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ET CALCUL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944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rit, nomme, compare, range les nombres entiers naturels inférieurs à 1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alcule : addition, soustraction, multiplic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vise par 2 et 5 dans le cas où le quotient est enti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ésout des problèmes relevant de l’addition, de la soustraction et des multiplications simpl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21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955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naît, nomme et décrit des figures planes et solides usuel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 la règle et l’équerre pour tracer avec soin et précision un carré, un rectangle, un triangle rectang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ère des cases, des nœuds d’un quadrillag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- COMPETENCES 6 ET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21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PETENCES SOCIALES ET CIVIQUES (Palier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964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 les autres et les règles de la vie collecti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 un jeu ou un sport collectif en respectant les règl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que les codes de la politesse dans ses relations avec ses camarades, avec les adultes de l’école et hors de l’école, avec le maître au sein de la class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8"/>
        <w:gridCol w:w="398"/>
        <w:gridCol w:w="398"/>
        <w:gridCol w:w="398"/>
        <w:gridCol w:w="398"/>
        <w:gridCol w:w="398"/>
        <w:gridCol w:w="4262"/>
      </w:tblGrid>
      <w:tr>
        <w:trPr>
          <w:trHeight w:val="221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’AUTONOMIE ET L’INITIATIVE (Palier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is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101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ec ai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s aide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 des consignes simples, en autonom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persévérant dans toutes le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ctivité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outient une écoute prolongée (lecture, musique, spectacle, etc…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mplique dans un projet individuel ou collecti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. EVALU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171"/>
        <w:gridCol w:w="2302"/>
        <w:gridCol w:w="2232"/>
      </w:tblGrid>
      <w:tr>
        <w:trPr>
          <w:trHeight w:val="322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aluations nationales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asse de ………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ée de passation : ………….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hématiques</w:t>
            </w:r>
          </w:p>
        </w:tc>
      </w:tr>
      <w:tr>
        <w:trPr>
          <w:trHeight w:val="27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de l’élè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 de la cla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2"/>
          <w:szCs w:val="22"/>
        </w:rPr>
        <w:t>E. COMPORTEMENT DANS L’ETABLISS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Vis-à-vis de ses camarad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-à-vis des enseignants 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-à-vis des autres adul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 de vie scolaire et remarque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EVOLUTION DE L’ELEVE AU COURS DES DEUX DERNIERES ANNE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TIONS AVEC LES FAMILL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Veuillez indiquer en quelques lignes l’essentiel de l’entretien que vous avez eu avec les parents, au cours duquel vous les avez informés du projet d’orientation. </w:t>
      </w:r>
      <w:r>
        <w:rPr>
          <w:i/>
          <w:iCs/>
          <w:sz w:val="18"/>
          <w:szCs w:val="18"/>
        </w:rPr>
        <w:t>Joindre le compte-rendu du conseil des maîtres, ou de l’équipe éducative consacré à  l’élève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 plan général, quelle est l’attitude des parents vis-à-vis de la scolarité de leur enfant ?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AVIS DU CONSEIL DES MAÎTRES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tabs>
          <w:tab w:val="clear" w:pos="708"/>
          <w:tab w:val="left" w:pos="8505" w:leader="dot"/>
        </w:tabs>
        <w:rPr>
          <w:szCs w:val="18"/>
        </w:rPr>
      </w:pPr>
      <w:r>
        <w:rPr>
          <w:szCs w:val="18"/>
        </w:rPr>
        <w:tab/>
        <w:t>……………………….</w:t>
      </w:r>
    </w:p>
    <w:p>
      <w:pPr>
        <w:pStyle w:val="Normal"/>
        <w:ind w:left="2896" w:firstLine="649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2896" w:firstLine="649"/>
        <w:jc w:val="right"/>
        <w:rPr>
          <w:bCs/>
        </w:rPr>
      </w:pPr>
      <w:r>
        <w:rPr>
          <w:bCs/>
        </w:rPr>
        <w:t>A……………………………le…………………...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L’enseignant </w:t>
        <w:tab/>
        <w:tab/>
        <w:tab/>
        <w:tab/>
        <w:tab/>
        <w:tab/>
        <w:tab/>
      </w:r>
      <w:r>
        <w:rPr>
          <w:sz w:val="22"/>
        </w:rPr>
        <w:t xml:space="preserve">Le Directeur </w:t>
      </w:r>
      <w:r>
        <w:rPr/>
        <w:t>ou le Chef d’Etablissement</w:t>
      </w:r>
    </w:p>
    <w:p>
      <w:pPr>
        <w:pStyle w:val="Normal"/>
        <w:ind w:left="7080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left="4956" w:firstLine="708"/>
        <w:rPr>
          <w:i/>
          <w:i/>
          <w:iCs/>
          <w:szCs w:val="18"/>
        </w:rPr>
      </w:pPr>
      <w:r>
        <w:rPr>
          <w:i/>
          <w:iCs/>
          <w:szCs w:val="18"/>
        </w:rPr>
        <w:t>Cachet de l’établiss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t xml:space="preserve">Fiche scolaire CDOE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t xml:space="preserve">Fiche scolaire CDOE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04210</wp:posOffset>
          </wp:positionH>
          <wp:positionV relativeFrom="page">
            <wp:posOffset>171450</wp:posOffset>
          </wp:positionV>
          <wp:extent cx="1143000" cy="671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3360</wp:posOffset>
          </wp:positionH>
          <wp:positionV relativeFrom="page">
            <wp:posOffset>171450</wp:posOffset>
          </wp:positionV>
          <wp:extent cx="1466850" cy="12001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6:00Z</dcterms:created>
  <dc:creator>Rectorat d'Aix Marseille</dc:creator>
  <dc:description/>
  <cp:keywords/>
  <dc:language>en-US</dc:language>
  <cp:lastModifiedBy>Monique Allemand</cp:lastModifiedBy>
  <cp:lastPrinted>2016-01-12T15:42:00Z</cp:lastPrinted>
  <dcterms:modified xsi:type="dcterms:W3CDTF">2017-12-05T14:11:00Z</dcterms:modified>
  <cp:revision>3</cp:revision>
  <dc:subject/>
  <dc:title> </dc:title>
</cp:coreProperties>
</file>